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Common Foot and Ankle Disorders: The Role of Cumulative Industrial Trauma</w:t>
        <w:br/>
      </w:r>
    </w:p>
    <w:p>
      <w:pPr>
        <w:pStyle w:val="Heading2"/>
        <w:ind w:left="0" w:hanging="0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Kurt Rongstad, MD</w:t>
      </w:r>
    </w:p>
    <w:p>
      <w:pPr>
        <w:pStyle w:val="Heading2"/>
        <w:ind w:left="0" w:hanging="0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Dept. of Orthopedic Surgery</w:t>
      </w:r>
    </w:p>
    <w:p>
      <w:pPr>
        <w:pStyle w:val="Heading2"/>
        <w:ind w:left="0" w:hanging="0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University of Wisconsin</w:t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Work Related Diseases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Repetitive Occupational Exposure</w:t>
      </w:r>
    </w:p>
    <w:p>
      <w:pPr>
        <w:pStyle w:val="Heading3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Coal Miners’ Lung</w:t>
      </w:r>
    </w:p>
    <w:p>
      <w:pPr>
        <w:pStyle w:val="Heading3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Lung Cancer in Uranium Miners</w:t>
      </w:r>
    </w:p>
    <w:p>
      <w:pPr>
        <w:pStyle w:val="Heading3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Asbestosis in Shipyard Workers</w:t>
      </w:r>
    </w:p>
    <w:p>
      <w:pPr>
        <w:pStyle w:val="Heading3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Multiple Bone Infarcts in Caisson Workers</w:t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Repetitive Work as cause of Musculoskeletal Disorders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hadow w:val="false"/>
          <w:sz w:val="24"/>
          <w:szCs w:val="24"/>
        </w:rPr>
        <w:t>“</w:t>
      </w:r>
      <w:r>
        <w:rPr>
          <w:shadow w:val="false"/>
          <w:sz w:val="24"/>
          <w:szCs w:val="24"/>
        </w:rPr>
        <w:t>Overuse Syndrome” - Fry, 1988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“</w:t>
      </w:r>
      <w:r>
        <w:rPr>
          <w:shadow w:val="false"/>
          <w:sz w:val="24"/>
          <w:szCs w:val="24"/>
        </w:rPr>
        <w:t>Cumulative Stress Disorder”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“</w:t>
      </w:r>
      <w:r>
        <w:rPr>
          <w:shadow w:val="false"/>
          <w:sz w:val="24"/>
          <w:szCs w:val="24"/>
        </w:rPr>
        <w:t>Repetitive Stress Injury”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“</w:t>
      </w:r>
      <w:r>
        <w:rPr>
          <w:shadow w:val="false"/>
          <w:sz w:val="24"/>
          <w:szCs w:val="24"/>
        </w:rPr>
        <w:t>Cumulative Trauma Disorder”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eastAsia="Garamond"/>
          <w:shadow w:val="false"/>
          <w:sz w:val="24"/>
          <w:szCs w:val="24"/>
        </w:rPr>
        <w:t xml:space="preserve"> </w:t>
      </w:r>
      <w:r>
        <w:rPr>
          <w:shadow w:val="false"/>
          <w:sz w:val="24"/>
          <w:szCs w:val="24"/>
        </w:rPr>
        <w:t>Medical and Legal Interest:  Focused on Upper Extremity</w:t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Research:  Foot &amp; Ankle and Cumulative Trauma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shadow w:val="false"/>
          <w:sz w:val="24"/>
          <w:szCs w:val="24"/>
        </w:rPr>
        <w:t>1995:  Dr. Roger Mann - Medline Search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shadow w:val="false"/>
          <w:sz w:val="24"/>
          <w:szCs w:val="24"/>
        </w:rPr>
        <w:t xml:space="preserve">Dec. 2000: </w:t>
      </w:r>
      <w:r>
        <w:rPr>
          <w:bCs/>
          <w:shadow w:val="false"/>
          <w:sz w:val="24"/>
          <w:szCs w:val="24"/>
        </w:rPr>
        <w:t xml:space="preserve">Foot &amp; Ankle International </w:t>
      </w:r>
      <w:r>
        <w:rPr>
          <w:shadow w:val="false"/>
          <w:sz w:val="24"/>
          <w:szCs w:val="24"/>
        </w:rPr>
        <w:t xml:space="preserve">   </w:t>
      </w:r>
    </w:p>
    <w:p>
      <w:pPr>
        <w:pStyle w:val="Heading2"/>
        <w:numPr>
          <w:ilvl w:val="0"/>
          <w:numId w:val="4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Guyton, Mann, Kreiger, Mendel, Kahan:  </w:t>
      </w:r>
    </w:p>
    <w:p>
      <w:pPr>
        <w:pStyle w:val="Heading2"/>
        <w:numPr>
          <w:ilvl w:val="0"/>
          <w:numId w:val="4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“</w:t>
      </w:r>
      <w:r>
        <w:rPr>
          <w:shadow w:val="false"/>
          <w:sz w:val="24"/>
          <w:szCs w:val="24"/>
        </w:rPr>
        <w:t xml:space="preserve">Cumulative Industrial Trauma as an Etiology of Seven Common Disorders in the Foot and Ankle:  What is the Evidence?” </w:t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shadow w:val="false"/>
          <w:sz w:val="24"/>
          <w:szCs w:val="24"/>
        </w:rPr>
        <w:t>Etiology of Disease:  Koch’s Postulates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ostulate 1:  The disease is found to be excessive in a class of workers.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ostulate 2:  The etiologic agent (work) must be able to be separated from other agents.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Postulate 3:  The work exposure should cause disease to a normal person. </w:t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Hypothenar Hammer Syndrome:  Koch’s Postulates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ostulate 1:  Condition is confined to a small well defined group of laborers.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ostulate 2:  Mechanical stimulus to hand is isolated from other exposures.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ostulate 3:  No patients reported symptoms prior to starting occupation.</w:t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Common Foot and Ankle Disorders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Hallux Valgus (Bunions)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Lesser Toe Deformity (Hammertoes)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Interdigital (Morton’s) Neuroma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Tarsal Tunnel Syndrome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Heel Pain (Plantar Fasciitis)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Flatfoot Deformity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Ankle and Foot Arthritis</w:t>
      </w:r>
      <w:r>
        <w:br w:type="page"/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Bunions:  Hallux Valgus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Enlargement of medial base of great toe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Angulation of big toe towards 2nd toe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ain often associated with pressure from shoes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Fairly common</w:t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Bunions:  Causes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Constrictive shoewear !!!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Hereditary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Ligamentous laxity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Muscle imbalance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Inflammatory arthritis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Occupational repetitive trauma:  Not even a hint in the literature</w:t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Bunions: My experience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Fix about 75-100 bunions per year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One W.C. related bunion repair in 10 years  (acute trauma)</w:t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Hammertoes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Flexion deformity of the lesser toes at the proximal joint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Often associated with a callous or sore spot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Most common foot deformity</w:t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shadow w:val="false"/>
          <w:sz w:val="24"/>
          <w:szCs w:val="24"/>
        </w:rPr>
        <w:t>Hammertoes: Causes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Constrictive shoewear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Neurologic</w:t>
      </w:r>
    </w:p>
    <w:p>
      <w:pPr>
        <w:pStyle w:val="Heading3"/>
        <w:numPr>
          <w:ilvl w:val="0"/>
          <w:numId w:val="4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Examples: Nerve or Muscle diseases,  Stroke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Increasing age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Female: Male - about 7:1</w:t>
      </w:r>
    </w:p>
    <w:p>
      <w:pPr>
        <w:pStyle w:val="Heading2"/>
        <w:ind w:left="270" w:hanging="27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shadow w:val="false"/>
          <w:sz w:val="24"/>
          <w:szCs w:val="24"/>
        </w:rPr>
        <w:t>Hammertoes: Work related?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Study by Lamberinudi,  England,  1938:</w:t>
      </w:r>
    </w:p>
    <w:p>
      <w:pPr>
        <w:pStyle w:val="Heading3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Industrial workers: no higher incidence of toe deformities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Study by Hewitt, England, 1954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Study by Hung, Hong Kong, 1985:</w:t>
      </w:r>
    </w:p>
    <w:p>
      <w:pPr>
        <w:pStyle w:val="Heading3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Lower incidence of toe deformities in heavy laborers</w:t>
      </w:r>
    </w:p>
    <w:p>
      <w:pPr>
        <w:pStyle w:val="Heading3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Only correlation:  elderly women </w:t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Morton’s Neuroma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Described by Thomas Morton, 1876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Entrapment of interdigital nerve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Nerve enlarges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Usually between base of 3rd-4th toes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Burning or tingling symptoms</w:t>
      </w:r>
      <w:r>
        <w:br w:type="page"/>
      </w:r>
    </w:p>
    <w:p>
      <w:pPr>
        <w:pStyle w:val="Heading2"/>
        <w:ind w:left="270" w:hanging="27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Morton’s Neuroma -- Causes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Compression of nerve by intermetatarsal ligament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Medial – lateral compression (tight shoes)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ressure on forefoot (high heels)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Anatomic variance – small space between metatarsal heads or enlarged nerve</w:t>
      </w:r>
    </w:p>
    <w:p>
      <w:pPr>
        <w:pStyle w:val="Heading2"/>
        <w:ind w:left="270" w:hanging="27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No evidence of occupational exposure etiology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Great majority of patients with neuroma report normal ambulation patterns.  {Postulate 1 not satisfied}</w:t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Bunions/Hammertoes/Neuromas: Caused by Work Shoes?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Steel Toed Shoes:   Available in all widths, lengths and depths</w:t>
      </w:r>
    </w:p>
    <w:p>
      <w:pPr>
        <w:pStyle w:val="Heading3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No causation of toe deformities</w:t>
      </w:r>
    </w:p>
    <w:p>
      <w:pPr>
        <w:pStyle w:val="Heading3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May increase symptoms if deformity present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High Fashion Women’s Footwear:</w:t>
      </w:r>
    </w:p>
    <w:p>
      <w:pPr>
        <w:pStyle w:val="Heading3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Clearly associated as a cause of toe deformities</w:t>
      </w:r>
    </w:p>
    <w:p>
      <w:pPr>
        <w:pStyle w:val="Heading3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Almost always a “self inflicted wound”</w:t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Tarsal Tunnel Syndrome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Compression Neuropathy of the Tibial Nerve in the Tarsal Tunnel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Numbness, burning into the heel and arch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Not common, poorly understood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Best surgical results when a mass present in the tunnel</w:t>
      </w:r>
    </w:p>
    <w:p>
      <w:pPr>
        <w:pStyle w:val="Heading2"/>
        <w:ind w:left="270" w:hanging="27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shadow w:val="false"/>
          <w:sz w:val="24"/>
          <w:szCs w:val="24"/>
        </w:rPr>
        <w:t>Tarsal Tunnel Syndrome: Industrial Cumulative Trauma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hadow w:val="false"/>
          <w:sz w:val="24"/>
          <w:szCs w:val="24"/>
        </w:rPr>
        <w:t>Forst: Sewing machine operator with Tarsal Tunnel Syndrome (unsuccessful release)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hadow w:val="false"/>
          <w:sz w:val="24"/>
          <w:szCs w:val="24"/>
        </w:rPr>
        <w:t>Lam: “no significant common factor concerning occupation…except jockeys may be at increased risk.”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No other literature references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Tarsal Tunnel Syndrome is NOT the lower extremity equivalent of Carpal Tunnel Syndrome</w:t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Heel Pain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Most common foot or ankle problem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Often due to microtrauma to the origin of the plantar fascia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Morning pain, end of day pain in medial heel common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ain may be central or even burning in quality</w:t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Heel Pain:  Causes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Obesity: Highest correlation of all causes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Middle age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Tight heel cords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Recent increase in activity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High arches/ low arches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Running athletes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Treatment aimed at cause</w:t>
      </w:r>
      <w:r>
        <w:br w:type="page"/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Heel Pain: Industrial Causes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Scant data:  most series do not list occupation as a cause, other studies contradictory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Gill:  Survey, 1996:   Patients with heel pain self report jobs with more walking on hard surfaces than patients with other orthopedic complaints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Davis:  Study:   103 of 105 patients with plantar fasciitis reported sedentary type jobs</w:t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Adult Acquired Flatfoot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Gradual falling of the arch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ain can be medial ankle, arch or even lateral ankle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Multiple underlying processes:  Posterior Tibial Tendon dysfunction most common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Treated with arch supports, braces, or surgery</w:t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Adult Acquired Flatfoot - Causes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Associated with obesity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Lifelong flatfeet [increase stresses]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Female more common than male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Isolated trauma to medial ankle rare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Great majority of patients report normal lifelong walking patterns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No literature association to occupation</w:t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Osteoarthritis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Arthritis:  extensive research, yet poorly understood in terms of cause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Foot joints arthritis: in mild forms, fairly common in general population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Ankle joint arthritis: surprisingly rare in general population without acute traumatic event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Knee arthritis: quite common even without prior specific acute trauma</w:t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Osteoarthritis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Knee Arthritis:</w:t>
      </w:r>
    </w:p>
    <w:p>
      <w:pPr>
        <w:pStyle w:val="Heading3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Higher incidence in professional athletes (soccer)</w:t>
      </w:r>
    </w:p>
    <w:p>
      <w:pPr>
        <w:pStyle w:val="Heading3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No higher incidence in recreational runners – several studies</w:t>
      </w:r>
    </w:p>
    <w:p>
      <w:pPr>
        <w:pStyle w:val="Heading3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Higher incidence in obese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shadow w:val="false"/>
          <w:sz w:val="24"/>
          <w:szCs w:val="24"/>
        </w:rPr>
        <w:t>Higher incidence in miners and dock workers than age-matched controls [Partridge, 1968]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Ankle/Foot Arthritis:</w:t>
      </w:r>
    </w:p>
    <w:p>
      <w:pPr>
        <w:pStyle w:val="Heading3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No current available literature</w:t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Occupational Cumulative Trauma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Does it exist in the Foot/Ankle at all?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robably:</w:t>
      </w:r>
    </w:p>
    <w:p>
      <w:pPr>
        <w:pStyle w:val="Heading3"/>
        <w:numPr>
          <w:ilvl w:val="0"/>
          <w:numId w:val="4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Dancers</w:t>
      </w:r>
    </w:p>
    <w:p>
      <w:pPr>
        <w:pStyle w:val="Heading3"/>
        <w:numPr>
          <w:ilvl w:val="0"/>
          <w:numId w:val="4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rofessional Athletes</w:t>
      </w:r>
    </w:p>
    <w:p>
      <w:pPr>
        <w:pStyle w:val="Heading3"/>
        <w:numPr>
          <w:ilvl w:val="0"/>
          <w:numId w:val="4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Military Recruits</w:t>
      </w:r>
      <w:r>
        <w:br w:type="page"/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shadow w:val="false"/>
          <w:sz w:val="24"/>
          <w:szCs w:val="24"/>
        </w:rPr>
        <w:t>Cumulative Occupational Trauma: Koch’s Postulates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ostulate 1:  The disorder must be higher in a group of workers as compared to control group.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No evidence in any of our common foot and ankle disorders.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shadow w:val="false"/>
          <w:sz w:val="24"/>
          <w:szCs w:val="24"/>
        </w:rPr>
        <w:t xml:space="preserve">Heel pain: Very common in industrial workers; Very common in general population.  </w:t>
      </w:r>
    </w:p>
    <w:p>
      <w:pPr>
        <w:pStyle w:val="Heading3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Tarsal Tunnel Syndrome:  Not common in either group.</w:t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shadow w:val="false"/>
          <w:sz w:val="24"/>
          <w:szCs w:val="24"/>
        </w:rPr>
        <w:t>Cumulative Occupational Trauma: Koch’s Postulates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ostulate 2:  The work exposure must be able to be isolated from other exposures.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Unable to isolate work activities, floor quality, or even types of work shoes from everyday living.</w:t>
      </w:r>
    </w:p>
    <w:p>
      <w:pPr>
        <w:pStyle w:val="Heading3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Only spend 25% of our awake time at work.  </w:t>
      </w:r>
    </w:p>
    <w:p>
      <w:pPr>
        <w:pStyle w:val="Heading3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Everyday foot demands vary little from work demands.</w:t>
      </w:r>
    </w:p>
    <w:p>
      <w:pPr>
        <w:pStyle w:val="Heading3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***(Recreational demands often exceed work demands!)</w:t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shadow w:val="false"/>
          <w:sz w:val="24"/>
          <w:szCs w:val="24"/>
        </w:rPr>
        <w:t>Cumulative Occupational Trauma: Koch’s Postulates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ostulate 3:  A normal host is exposed to the work exposure and develops the disease.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rFonts w:eastAsia="Garamond"/>
          <w:shadow w:val="false"/>
          <w:sz w:val="24"/>
          <w:szCs w:val="24"/>
        </w:rPr>
        <w:t xml:space="preserve"> </w:t>
      </w:r>
      <w:r>
        <w:rPr>
          <w:shadow w:val="false"/>
          <w:sz w:val="24"/>
          <w:szCs w:val="24"/>
        </w:rPr>
        <w:t>This would require a prospective cohort study.</w:t>
      </w:r>
    </w:p>
    <w:p>
      <w:pPr>
        <w:pStyle w:val="Heading3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Scant (at best) retrospective data in literature to support the existence of cumulative industrial foot trauma.</w:t>
      </w:r>
    </w:p>
    <w:p>
      <w:pPr>
        <w:pStyle w:val="Heading3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Highly unlikely study to be pursued.</w:t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Foot/Ankle Cumulative Work Trauma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Are we not looking hard enough for its existence?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Has previous literature simply neglected to look at this subject?</w:t>
      </w:r>
    </w:p>
    <w:p>
      <w:pPr>
        <w:pStyle w:val="Heading2"/>
        <w:numPr>
          <w:ilvl w:val="0"/>
          <w:numId w:val="2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Maybe:  Heel pain and arthritis as work related disorders seem to make sense.</w:t>
      </w:r>
    </w:p>
    <w:p>
      <w:pPr>
        <w:pStyle w:val="Heading3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Not disproven.  Just cannot be proven at this time.</w:t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Foot/Ankle Cumulative Work Trauma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Absence of proof does not surprise me.</w:t>
      </w:r>
    </w:p>
    <w:p>
      <w:pPr>
        <w:pStyle w:val="Heading2"/>
        <w:numPr>
          <w:ilvl w:val="0"/>
          <w:numId w:val="3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Foot evolved for the demands of repetitive stresses.</w:t>
      </w:r>
    </w:p>
    <w:p>
      <w:pPr>
        <w:pStyle w:val="Heading3"/>
        <w:numPr>
          <w:ilvl w:val="0"/>
          <w:numId w:val="4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1500 steps in every walking mile</w:t>
      </w:r>
    </w:p>
    <w:p>
      <w:pPr>
        <w:pStyle w:val="Heading3"/>
        <w:numPr>
          <w:ilvl w:val="0"/>
          <w:numId w:val="4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&gt; 100% body weight with every step</w:t>
      </w:r>
    </w:p>
    <w:p>
      <w:pPr>
        <w:pStyle w:val="Heading3"/>
        <w:numPr>
          <w:ilvl w:val="0"/>
          <w:numId w:val="4"/>
        </w:numPr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Very different from the hand</w:t>
      </w:r>
    </w:p>
    <w:p>
      <w:pPr>
        <w:pStyle w:val="Heading1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1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Thank You!</w:t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Garamond" w:hAnsi="Garamond" w:cs="Garamond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Garamond" w:hAnsi="Garamond" w:cs="Garamond"/>
      <w:shadow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3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1:30:00Z</dcterms:created>
  <dc:creator>Cindi</dc:creator>
  <dc:description/>
  <dc:language>en-US</dc:language>
  <cp:lastModifiedBy>Cindi</cp:lastModifiedBy>
  <cp:lastPrinted>2004-06-03T13:35:00Z</cp:lastPrinted>
  <dcterms:modified xsi:type="dcterms:W3CDTF">2004-10-15T21:30:00Z</dcterms:modified>
  <cp:revision>2</cp:revision>
  <dc:subject/>
  <dc:title>Common Foot and Ankle Disorders: The Role of Cumulative Industrial Trauma</dc:title>
</cp:coreProperties>
</file>